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Директор МБУ Д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«ДШИ им. М. Г. Эрденко № 1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«31» августа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Р. Ю. Кост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РАННЕГО ЭСТЕТИЧЕСКОГО РАЗВИ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 занятий 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-я группа </w:t>
      </w:r>
    </w:p>
    <w:tbl>
      <w:tblPr>
        <w:tblW w:w="10881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33"/>
        <w:gridCol w:w="2402"/>
        <w:gridCol w:w="1843"/>
        <w:gridCol w:w="411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уро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и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подаватель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.-19.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е сл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.  Клюева Анастасия Юрьев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5-19.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</w:t>
            </w:r>
          </w:p>
          <w:p>
            <w:pPr>
              <w:pStyle w:val="Normal"/>
              <w:ind w:right="-14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. Проскурина Светла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.-19.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творчество</w:t>
            </w:r>
          </w:p>
          <w:p>
            <w:pPr>
              <w:pStyle w:val="Normal"/>
              <w:ind w:right="-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. Клюева Анастасия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Никишова Виктория Иванов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5-19.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м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. Лиходзиевская Окса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Сдержикова Светлана Иван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-я группа</w:t>
      </w:r>
      <w:r>
        <w:rPr/>
        <w:t xml:space="preserve"> </w:t>
      </w:r>
    </w:p>
    <w:tbl>
      <w:tblPr>
        <w:tblW w:w="10881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33"/>
        <w:gridCol w:w="2402"/>
        <w:gridCol w:w="1843"/>
        <w:gridCol w:w="411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уро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и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подаватель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.-19.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</w:t>
            </w:r>
          </w:p>
          <w:p>
            <w:pPr>
              <w:pStyle w:val="Normal"/>
              <w:ind w:right="-14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п. Проскурина Светла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5-19.5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е сл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п.  Клюева Анастасия Юрьевна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.-19.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м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п. Лиходзиевская Окса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Сдержикова Светлана Иванов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5-19.5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творчество</w:t>
            </w:r>
          </w:p>
          <w:p>
            <w:pPr>
              <w:pStyle w:val="Normal"/>
              <w:ind w:right="-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п. Клюева Анастасия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Никишова Виктория Иван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учащихс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тделения раннего эстет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667"/>
        <w:gridCol w:w="3833"/>
      </w:tblGrid>
      <w:tr>
        <w:trPr>
          <w:trHeight w:val="8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 Федо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чинских Варв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Дари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Со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Федо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а Али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а Анастас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К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а Ве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йко Ма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В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 Макс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ков Тихон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а Со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Викто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Дар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Юл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ова Д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Алис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атья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Кс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Мил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хина Варвар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ина По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зина Ангели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ев Георг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цова Екатери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ман Аг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Поли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Александ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Кс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8:00Z</dcterms:created>
  <dc:creator>user</dc:creator>
  <dc:description/>
  <cp:keywords/>
  <dc:language>en-US</dc:language>
  <cp:lastModifiedBy>User</cp:lastModifiedBy>
  <cp:lastPrinted>2023-09-11T09:53:00Z</cp:lastPrinted>
  <dcterms:modified xsi:type="dcterms:W3CDTF">2023-11-03T08:11:00Z</dcterms:modified>
  <cp:revision>45</cp:revision>
  <dc:subject/>
  <dc:title/>
</cp:coreProperties>
</file>